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60"/>
        <w:gridCol w:w="1860"/>
        <w:gridCol w:w="2975"/>
      </w:tblGrid>
      <w:tr>
        <w:trPr>
          <w:trHeight w:val="67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用地回收验收表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8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用地签约期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例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  <w:t>2024.1.1-2024.12.3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用户所在单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块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例：启林三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面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亩</w:t>
            </w:r>
          </w:p>
        </w:tc>
      </w:tr>
      <w:tr>
        <w:trPr>
          <w:trHeight w:val="7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回收原因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用户对使用地块下一步安排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用户签名：</w:t>
            </w:r>
          </w:p>
        </w:tc>
      </w:tr>
      <w:tr>
        <w:trPr>
          <w:trHeight w:val="7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验收小组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绩效考核情况。土地管理费缴纳和土地作物清理情况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附土地申请表、用地位置图、土地作物清理图。</w:t>
            </w:r>
          </w:p>
        </w:tc>
      </w:tr>
      <w:tr>
        <w:trPr>
          <w:trHeight w:val="7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基地管理处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Times New Roman" w:eastAsia="宋体;SimSun"/>
          <w:szCs w:val="20"/>
        </w:rPr>
        <w:t>备注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宋体;SimSun"/>
          <w:szCs w:val="20"/>
        </w:rPr>
        <w:t>、土地协议到期前</w:t>
      </w:r>
      <w:r>
        <w:rPr>
          <w:rFonts w:eastAsia="宋体;SimSun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宋体;SimSun"/>
          <w:szCs w:val="20"/>
        </w:rPr>
        <w:t>个月办理用地退出手续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宋体;SimSun"/>
          <w:szCs w:val="20"/>
        </w:rPr>
        <w:t>、用户需缴清水电费、清理地上作物、建筑物及其他垃圾等方可退出。</w:t>
      </w:r>
    </w:p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1:00Z</dcterms:created>
  <dc:creator>宋小艺</dc:creator>
  <dc:description/>
  <cp:keywords/>
  <dc:language>en-US</dc:language>
  <cp:lastModifiedBy>王伟峰</cp:lastModifiedBy>
  <dcterms:modified xsi:type="dcterms:W3CDTF">2024-11-07T01:23:00Z</dcterms:modified>
  <cp:revision>13</cp:revision>
  <dc:subject/>
  <dc:title/>
</cp:coreProperties>
</file>